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IMPERIUM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ARGAME OF THE MILLEN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Player Version 3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oor game designed to run under PCBoard v12 &amp;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8, 1989, 1990, Search IV. 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v3.46           9 December 1990              Sysop Documentation</w:t>
        <w:t xml:space="preserve">  ______________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in this package is a demonstration version of Imperium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s completely functional but it will only allow games to run for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s. No time bombs, warning sirens, or deleted files, any games over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 old will simply cease to cycle. If the game works well on your BB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allers enjoy playing Imperium, then please register it. Any gam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held up by the registration timeout can be resumed by placing th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 the directory that the game is runn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s only $20 and it gets you the current version of Imperi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and assistance (beyond basic installation help) is an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0/yr and gives you access to all updates and beta-codes as they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, as well as access to the Imperium Support Conference on the Cas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our Wind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ounds like a great deal to you, please fill out the attached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(Appendix D) and make your check or money order (in US Funds on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)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ristopher 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15-1 Dublin La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mond Bar, Ca  91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generally takes us about 8-10 days to process an order and get a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in the US Mail (Unless otherwise requested all disks mailed ou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0k 5�" media). You can, however, download your Imperium key fil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tle of the Four Winds. We recommend that you call when you ma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nd let us know to post your key file. Your key file will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ade available as soon as we receive the registration fee. If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 or RBBS Net address, please notify us of it and if you hav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ions we'll file-send the key file to you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ERIUM is distributed in an as-is condition. There are no warran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expressed or implied. By setting up and running IMPERIUM,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ing that any damage that may occur by the operation of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hysical or monetary) does not make Christopher King, The Castle of the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s, or Search IV liable for anything more than replacing the Imper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v3.46           9 December 1990              Sysop Documentation</w:t>
        <w:t xml:space="preserve">  ______________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arc the IMPERIUM archive into the sub-directory that you plan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run out of; the program does not require any special na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s with regard to drive or path names. The most basic setup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simply involves typing IMPINIT, from the DOS prompt.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all data/map/communication/result files associated with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to be deleted and a new map and data files will be generated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ss has completed (3-5 minutes) the game will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Init requires the file CITYNAME.DAT in order function properl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re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erium.Sys - Imperium configuration and system data  [binar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City.Dat  - Imperium City data                      [binar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Play.Dat  - Imperium Player data                    [binar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Map.000   - Imperium master map file                [binar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.Out     - List of cities created                   [tex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.Out      - Text file version of Map file.          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has several ways of controlling the way the setup and pl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; the Imperium configuration file can be altered to aff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istics of the units, the vulnerability of cities and forc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s that are generated; the type of map that is crea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an be controlled via command line parameters to ImpInit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maps can be created and used. Each of these ways is discus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detail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basic way for the Sysop to control the setup of the game, i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ing the Imperium configuration file (IMPERIUM.CFG). The format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given in Appendix A. It is a ascii text file that can be ed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y simple line editor, by changing the values in this file th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ontrol the probability of successful attacks against enemy uni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my cities, and uncontrolled cities; the score file format and cont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pecified; the cost, movement, strength, hardness, and range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it types in the game can be controlled; the cruise missile war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and power can also be specified. New with the 3.3+ releases th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specify each player's starting forces. It is recommende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s only start with ships in custom game setups, there are no guarant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ll players will start out with ports in a random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elease the ImpInit program has been completely redone, ad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new command line parameters, Rivers, MaxRad, and MinRad.  A substa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increase is also present.  An error checking routine has been adde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unable to place the player cities, aborting the run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tries.  Since the initial player cities must be placed at least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s distance from each other (on a random setup), and some maps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for such placement.  A MAP.OUT file however will always be writt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you can edit map.out adding cities and run it through again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F parameter.  Starting Player cities in Graphics mode are now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hite for easier map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v3.46           9 December 1990              Sysop Documentation</w:t>
        <w:t xml:space="preserve">  ______________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Init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  -   Graphics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Init will display the map as it is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y useful for examining the playability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. EGA &amp; VGA systems only. [Default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-   Land mass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s the number of land mass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Init will create. Values less than 15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e maps that consist of a large ocean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lands. Values greater than 30 will create ma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large continents and several potenti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seas and lakes. Values less than 10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initialize properly and are not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Default 2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-   Riv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s the number of river branch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created.  Rivers are started only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d and continue towards a large water ma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the edge of the world whereupon they sto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 river intersects another river al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place it stops forming an upstream bran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slight chance of a river loo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onnecting itself.  Suggeste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2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Default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-   Mountai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s the number of mountain rang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created. Mountains are created only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d, and there is no checking to make cer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ities are not locked in. The valu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should be about equal to the L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s value (i.e. if /L20 is specified, /M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Default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-    Swamp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s the number of swamps and marsh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created. Swamps are created only on l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only near water or rivers. The valu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can be fairly high (up to doubl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d value) but not too high or ImpInit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iculty placing the cities on the ma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Default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  -   Change Maximum Land mass radiu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allows you to change the maximum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each individual land mass created. 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 50 equal 50, and values less than min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dius = minimum radiu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Default 2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v3.46           9 December 1990              Sysop Documentation</w:t>
        <w:t xml:space="preserve">  ______________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Y   -   Change Minimum Land mass radiu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allows you to change the minimum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each individual land mass created.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s than 3 equal 3 and values greater than max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dius = maximum radiu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Default 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 -   External Ma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s whether or not the game map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by ImpInit or read in from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The format of the input file is discu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next section. The form of the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F&lt;file name&gt;. (i.e. /FInput.Map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Default N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init /G /L20 /R20 /M20 /S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rly standard land campaign may or may no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ntinuous oc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init /G /L60 /R20 /M20 /S25 /X7 /Y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efinite Island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M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also has the power to create custom maps for IMPERIUM. The 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ust be 100 characters wide by 100 lines long; the characters tha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in the making the ma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.]  -  W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+]  -  L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^]  -  Mou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�]  -  Sw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urrent version of IMPERIUM, the Sysop can choose to place a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, or none of the cities in the map file. It is important to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that if any cities are specified, the first fifteen cities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using the characters '1'..'0' and 'A' through 'E'.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ies can be placed using any of the following [*,O,o,X,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v3.46           9 December 1990              Sysop Documentation</w:t>
        <w:t xml:space="preserve">  ______________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Im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IMPERIUM archive is an example batch file for bringing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under PCBoard. There are several requirements for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*]  A PC-AT or clone. The door could probably be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 XT if the clock speed was turbo'd to at le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Mhz. Anything slower than 10 Mhz and your call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going to die of boredom during the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*]  640k of memory...for a full 15 player setup.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layers that can participate in the game is a di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of the amount of available machine memory.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ime Imperium does not support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*]  500k - 1.5M of disk space. This factor depends on a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ings; such as the number of players and how 'int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' they are. IMPERIUM makes no checks for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ould also seem to be the appropriate place to mention that Imper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s ComPort I/O in one of two manners; either through the use of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ynchronous communications routines or through calls to a foss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driver. As of this release there is only one integ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Imperium; it will detect the presence of a fossil driv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ze it if found, otherwise it will revert back to it's internal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. The internal I/O routines should be fine for most BBS's that ru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s of 9600 or less. If your system runs at a higher speed or util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baud rates to improve your users' data throughput then you need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ternal fossil driver along with Imperium (Imperium has been success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ed with X00, BNU, and OpusCo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back to the more pressing matters at hand, running IMPERIU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takes two command line parameters. The first is the path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.SYS file and the second is the version of PCBoard that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 IMPERIUM D:\PCB14\ 14   &lt;-- Get PCBoard.Sys version 14 from D:\PCB14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ERIUM can be run in local mode,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 IMPERIUM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then prompt the user for his/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copy of the batch file that we at the Castl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Winds use to run IMPERI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doors\Imperi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erium D:\Pcb14\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pcb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v3.46           9 December 1990              Sysop Documentation</w:t>
        <w:t xml:space="preserve">  ______________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nigh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ERIUM must be cycled every night, in order for movement counter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, new units constructed, revolts enacted, bulletins generated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that does this is called IMPCYCLE. No command lin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cessary. If the configuration file specifies that bulletins ar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then the files IMPRIUM.RPT and IMPRIUMG.RPT will be created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s an example of what to include in the EVENT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Doors\Imper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Cy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mprium.Rpt D:\PCB14\Games\GBLT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mpriumG.Rpt D:\PCB14\Games\BLT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Activating Key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op          F-key 8         Pressing this key toggles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noop on &amp; off. When the   sn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off, a screen displaying wh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ing  and how long they've been 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ject          F-key 9         Pressing this key immediately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perium to shut down, save of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er files and return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          F-key 10        Pressing F10 causes Imperium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full screen sysop chat mode.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user can type back and forth in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ely. The screen does not scroll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ther returns to the top afte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ls. To exit chat mode,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, this causes Imperium to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screen (monochromatically), and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rn to whatever it was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v3.46           9 December 1990              Sysop Documentation</w:t>
        <w:t xml:space="preserve">  ______________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with the Imperium door program is a sysop utility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, ImpUtil. This program is a much reworked and re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original ImpUtil; there are still some functions that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 but for the most part the program is complete.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has been redone into a pulldown menu format (sorry, no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as yet). Anyway, just about all the game data and paramet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able throug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for ImpUtil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     Players       Cities       Units      Ma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       ~~~~~~~       ~~~~~~       ~~~~~      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Uti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System  - All the game level system parameters are modifiable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; the submenu looks lik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Bulletin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Info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MaxPlayers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pK Values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Strat Forces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Bulletin brings up another submenu that allows a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lletin functions to be al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Info displays all the basic system level game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ay; Number of Players; Number of free cit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MaxPlayers allows the maximum number of players allow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ame to be al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pK Values allows editing of the probability of k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Strat Forces allows the sysop to define the four warh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that will be used by cruise missiles in the g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ameters that are edit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Radius of effect. Fairly obvious,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how much territory a warhead will da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region is 'rounded' on the map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qu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) Damage class. This value is the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type' of warhead. There are eight classes (0..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are explicitly defined in appendix B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mage gets worse from 0 (conventional) to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irty fus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) Probability of dissipation/expansion.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cable for chemical and biological warhea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mical effects will dissipate over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ological effects will spread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verns how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v3.46                9 December 1990         Sysop Documentation</w:t>
        <w:t xml:space="preserve">  ______________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Players - Use the arrow keys to select the empire to edit. The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/down keys will also move you through each Empire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made the initial selection; the home/end key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the first and last empires. Pressing the [E] ke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the program into edit mode. The Empire Name field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highlighted initially; use the up/down arrows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is field and the Player Name. Press Enter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s. To edit the units press the [Tab] key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edit mode, use the up &amp; down arrows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 to edit and press [E] again to change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t or press [A] to add a new unit to the players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ities  - The city editor submenu looks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Empire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Goto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Name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Production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Empire allows the sysop to selectively edit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ties of a given 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Goto a specific city (number) and start edit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Name will ask and search for a specified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Production allows the sysop to selectively edit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ties that are producing the specifie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Units   - All of the general cost and movement values for each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are editable through this function. Use the tab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tab to move from field to field. Press Enter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Maps    - This menu combines the old map view function with the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ited and almost fully functional map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View | &gt;&gt;-----&gt; +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Edit |          | Master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+          | Empir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Produc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Forc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The view function brings up a really sharp high-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view (EGA/VGA) of the map type selected.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display the master map, with the low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aying a view of either the empire's map,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ies are producing, or the forces currently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The edit function brings up a full screen map edito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 very much like the normal Imperium edit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terrain is editable, but the cities a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v3.46                9 December 1990         Sysop Documentation</w:t>
        <w:t xml:space="preserve">  ______________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Bugs &amp;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*]  There is no validation done on the map other than checking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that the first fifteen cities are spaced over 20 units a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each other. This means that it is possible for island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without ports, and mountain ranges to lock cities i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should validate the game map either via the ImpInit /G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examining the output file produced by ImpInit, MAP.OUT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n be edited and fed back into ImpInit using the /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*]  Submerged subs become temporarily visible during result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ghboring a unit that sees someone els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v3.46                9 December 1990         Sysop Documentation</w:t>
        <w:t xml:space="preserve">  ______________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ERIUM program was written in Turbo Pascal 5.5 by Christopher 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auspices of Search IV. The program has been alpha &amp; beta t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astle of the Four Winds BBS in Diamond Bar, Ca and all reques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and registration of this program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arch 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n: Christopher 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15-1 Dublin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mond Bar, Ca 91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electronic mail can be lef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tle of the Four Wi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714) 860-3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BBS Net 8:911/2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 Net 1:103/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on CompuServe to I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4017, 16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ct a 1-2 week delay on Compuserve Communica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line costs have driven us down to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o to three times onlin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v3.46                9 December 1990         Sysop Documentation</w:t>
        <w:t xml:space="preserve">  ______________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Ku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l Evans, Sysop of the Warboard, for his feedback and tolerance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ice door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k Koenig, for giving me the push to actually wri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m Beveridge, for giving me a lot of valuable feedback and 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on the original game of 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vin Porter, for writing the fossil interface and supplying sugg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mprovements for higher performance machines. And for providing 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t of help in tracking down the vicious memory mites and range w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m Hazel, for allowing me to use his sorting algorithm to greatly impr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ed of the unit s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ke Bandoian, for putting all the time and effort into making ImpInit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it has Warp-drive; making the gas &amp; bio secondary effects wor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ertised... and then adding even more features (including do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Williams for a lot of invaluable help with improving the code log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rove the execution speed and keep down the execut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 Teoh, Wayne Shaw, Shelby &amp; Tracy Noonan, and Gary Bush for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on ways to improve the game, the user interface, and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idents of the Castle of the Four Winds for their extre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lerance during the alpha &amp; beta testing of the door; for pu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with all those unfinishe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ost especially, extreme thanks are due to Sheila King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, support, and Mountain Dew that it took to put thi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v3.46                9 December 1990         Sysop Documentation</w:t>
        <w:t xml:space="preserve">  ______________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has the power to alter the IMPERIUM configuration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.Cfg. This file controls a large number of key factor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*] Maximum number of players. How many peopl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ipate in the game at any given time. Defaults to 1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for sysops with more memory constrained system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layers can be set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*] Bulletin report generation. How much information is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report, how it is to be ranked, and whether or no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report is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*] Probability of Kill (pK) values. What percent cha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ure does an army have when attacking an unowned city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my city, or do units have when attacking enemy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*] How far can each type of unit can move in one day.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 does it take to build each type of unit. How much da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ach unit take, and how much damage it can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is a sequential ascii text file tha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 with any standard text editor. The format of the file i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ical importance. It is recommended that any changes be made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f the file that comes with the IMPERIUM archive. In the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is file is not in the archive or that is somehow was damag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oyed. The IMPERIUM.CFG file format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 1- 5 : Header information, non-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 6    : Maximum number of players allowed in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 7    : Initial number of cities on the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 8    : Sysop Snoop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 9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10-16 : Bulletin generator contr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10    : Bulletin On (1) / Off 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11    : Bulletin Ranking by Cities (1) by Forces (2) by Score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12    : Display users name:    Yes (1) / No 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13    : Display total cities : Yes (1) / No 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14    : Display total forces : Specific (2) / General (1) / No 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15    : Display score        : Yes (1) / No 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16    : Generate color report: Yes (1) / No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17-19 : pK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17    : percent chance of failure of an attack on an enemy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18    : percent chance of failure of an attack on a free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19    : percent chance of failure of a force on force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20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v3.46                9 December 1990         Sysop Documentation</w:t>
        <w:t xml:space="preserve">  ______________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21-32 : Number of each type of unit that players star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21    : Starting number of Arm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22    : Starting number of Figh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23    : Starting number of T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24    : Starting number of Destroyers        **Use with Caution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25    : Starting number of Submarines        **Use with Caution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26    : Starting number of Troop Transports  **Use with Caution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27    : Starting number of Cruisers          **Use with Caution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28    : Starting number of Aircraft Carriers **Use with Caution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29    : Starting number of Battleships       **Use with Caution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30    : Starting number of Cruise Miss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31    : Starting number of Engine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32    : Starting number of Dr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33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34-38 : Unit Configuration: Ar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34    : Max moves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35    : Max hits per ar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36    : Number of Armies (and days) it takes to build a c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37    : Construction cost (in da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38    : Amount of damage an army does p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39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40-44 : Unit Configuration: Figh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40    : Max moves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41    : Max hits per Figh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42    : Max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43    : Construction cost (in da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44    : Amount of damage a fighter does p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45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46-50 : Unit Configuration: T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46    : Max moves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47    : Max hits per T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48    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49    : Construction cost (in da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50    : Amount of damage a tank does p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51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52-56 : Unit Configuration: Destro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52    : Max moves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53    : Max hits per Destro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54    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55    : Construction cost (in da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56    : Amount of damage a Destroyer does p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57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v3.46                9 December 1990         Sysop Documentation</w:t>
        <w:t xml:space="preserve">  ______________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58-62 : Unit Configuration: Submar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58    : Max moves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59    : Max hits per S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60    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61    : Construction cost (in da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62    : Amount of damage a Submarine does p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63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64-68 : Unit Configuration: Troop Trans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64    : Max moves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65    : Max hits per Trans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66    : Maximum number of armies that can be car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67    : Construction cost (in da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68    : Amount of damage a Transport does p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69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70-74 : Unit Configuration: Crui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70    : Max moves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71    : Max hits per Crui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72    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73    : Construction cost (in da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74    : Amount of damage a Cruiser does p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75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76-80 : Unit Configuration: Aircraft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76    : Max moves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77    : Max hits per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78    : Maximum aircraft that can be car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79    : Construction cost (in da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80    : Amount of damage a Carrier does p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81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82-86 : Unit Configuration: Battle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82    : Max moves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83    : Max hits per Battle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84    : Maximum aircraft that can be car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85    : Construction cost (in da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86    : Amount of damage a Battleship does p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87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88-92 : Unit Configuration: Cruise Miss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88    : Max moves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89    : Max hits per Miss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90    : Max flight range without refu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91    : Construction cost (in da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92    : Amount of damage a conventional warhead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93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v3.46                9 December 1990         Sysop Documentation</w:t>
        <w:t xml:space="preserve">  ______________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94-98 : Unit Configuration: Engine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94    : Max moves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95    : Max hits per Engine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96    : Number of days it takes to carve a pass/f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97    : Construction cost (in da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98    : Amount of damage a Engineer does p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99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100-104: Unit Configuration: Dr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00    : Max moves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01    : Max hits per Dr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02    : Number of days it takes to cut a chan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03    : Construction cost (in da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04    : Amount of damage a Dredge does p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05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106-108: Class I Warhea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06    : Radius of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07    : Type of war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08    : Expansion/Dissip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09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110-112: Class II Warhea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0    : Radius of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1    : Type of war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2    : Expansion/Dissip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3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114-116: Class III Warhea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4    : Radius of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5    : Type of war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6    : Expansion/Dissip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7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118-120: Class IV Warhea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8    : Radius of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9    : Type of war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20    : Expansion/Dissip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21    : blank delimi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v3.46                9 December 1990         Sysop Documentation</w:t>
        <w:t xml:space="preserve">  ______________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head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Class 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   ~~~~            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Conventional    Cities and terrain are unaffected,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damaged/destroy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ength of the cruise missile un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ly units at the impact locatio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Neutron Bomb    Cities revert to unowned. Terrain is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nged. All units within the radiu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Nerve Gas       Cities revert to unowned. Terrai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aminated. All units in area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illed. Units entering the area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Simple Bio      Cities revert to unowned. Terrai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aminated. All units in area di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its entering the area are damag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its that leave the area sp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Clean Fusion    Cities are destroyed. Territory rem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changed. All units in area annih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Toxic Waste     Cities are destroyed. Territory i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avily contaminated. Units in area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troyed. Units entering area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Complex Bio     Cities are destroyed. Territory is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minated. All units in area die.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ering the area are damaged,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t leave the area sp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Dirty Fission   Cities are destroyed. Territory is la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waste. All units in area die.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ering area die. The effects are per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et the Expansion/Dissipation 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gas &amp; bio warhead classes another field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es into play, the Expansion/Dissipation rate. This valu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ange from 0 to 100 will control how quickly gas clouds will dissip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quickly plagues will spread. Generally, a value of 0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ary effects to clear up by the next day, while a value of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the effects to either not dissipate at all or expand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idly. The following list will give a feel for how various rat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                 Gas Warhead                   Bio Wa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                  ~~~~~~~~~~~                   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            Dissipates completely         Dissipates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next day.                  within two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Dissipates at about 2         Dissipates at abou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dii units per day.          radius unit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                 Dissipates at about 1         Doesn't dissipa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dius unit per day.          grow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                   Dissipates at about 1         Grows at abou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dius unit per 2 days.       radius unit per 2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               Doesn't dissipate at          Grows at abou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.                          radius unit per d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Log File (and what the numbers mea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o.  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    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 99    Turbo Pascal DOS Error. Please report error &amp;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- 149    Turbo Pascal I/O Error. Please report error &amp;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- 199    Turbo Pascal Critical Error. Please report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- 255    Turbo Pascal Fatal Error. Please re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 - 599    Miscellaneous Imperium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0 - Lost C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1 - No name in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2 - Unrecognized PCBoar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3 - Problem with build cit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 - 799    Imperium Communication Errors/Ab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 - No carrier           750 - No carrier (fossi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1 - Unable to open port  751 - Unable to init (fossi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2 - Invalid port no.     752 - Invalid port # (fossi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3 - Invalid baud rate    753 - Invalid baud  (fossi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4 - Invalid parity       754 - Invalid parity (foss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 - 899    Imperium File Err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0 - No Key file          850 - No Extern map (in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1 - No Sys file          851 - Insuff cities on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2 - No Player file             (in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3 - No Master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4 - No PCBoard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5 - No Player file (cy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0 - 999    Imperium General Ab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9 - Leave without entering g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8 - Gam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7 - Sysop e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6 - KB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5 - Max Time 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4 - Player suic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3 - Illegally modified key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erium Order Form</w:t>
        <w:t xml:space="preserve">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_____________________________________________________________________</w:t>
        <w:t xml:space="preserve">     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        :___________________________________________________________</w:t>
        <w:t xml:space="preserve">              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         :___________________________________________________________</w:t>
        <w:t xml:space="preserve">           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/Zip Code:___________________________________________________________</w:t>
        <w:t xml:space="preserve">           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       :___________________________________________________________</w:t>
        <w:t xml:space="preserve">           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Number (optional):__________________________________________________</w:t>
        <w:t xml:space="preserve">                    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:_________________________________________________________________</w:t>
        <w:t xml:space="preserve">   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umber (optional):____________________________________________________</w:t>
        <w:t xml:space="preserve">              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you a member of a BBS Network (FIDO,Hyperlink,Internet,etc)?__________</w:t>
        <w:t xml:space="preserve">                            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, what network and what is your BBS Address:_________________________</w:t>
        <w:t xml:space="preserve">                            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  <w:t xml:space="preserve">  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nfo: (this is to aid us in supporting you, should problems ar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 Type (XT/286/386/486):______________________________________________</w:t>
        <w:t xml:space="preserve">                      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peed (12Mhz,etc) :______________________________________________</w:t>
        <w:t xml:space="preserve">                      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ystem RAM         :______________________________________________</w:t>
        <w:t xml:space="preserve">                      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available for Doors  :______________________________________________</w:t>
        <w:t xml:space="preserve">                      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Baud Rate (2400,etc) :______________________________________________</w:t>
        <w:t xml:space="preserve">                      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"Lock" the baud rate higher?________ (if so, at what?)___________</w:t>
        <w:t xml:space="preserve">                                       _________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Size (20MB,40MB) :____________________________________________</w:t>
        <w:t xml:space="preserve">                 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Type (Mono,CGA,etc):____________________________________________</w:t>
        <w:t xml:space="preserve">                 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ium Door Game:                                 ($20.00 US)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year full support &amp; support conference access:  ($10.00 US)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: $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  <w:t xml:space="preserve">     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Rates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Files                                      7, 8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s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ing Imperium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media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il Addr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Net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BBS Net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Log File (Imp-Err.Log)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s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Initialization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Cycle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erium.Cfg                                           3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Init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Options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G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X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Y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s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Map Files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created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files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Util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ies Functions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s Functions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rs Functions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unctions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s Functions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vvv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Bugs &amp; Anomalies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udos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 editor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Players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 information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 Values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equest/Send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 Mail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Imperium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                    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Parameters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Requirements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Mode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night Event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Units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tegic Forces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mage class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ility of dissipation/expansion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us of effect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Functions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t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r Eject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op (on/off)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Utilities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rcraft Carrier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my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tleship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uise Missile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uiser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er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edge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gineer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hter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arine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nk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op Transport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head Configuration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head Types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n Fusion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x Bio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al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ty Fission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rve Gas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utron Bomb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Bio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xic Waste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                   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